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Billy’s Bounce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illysbouncehouse.c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72-519-246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nfidential Price li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meet or beat any competitor pric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                Okeechobee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Bounce House</w:t>
        <w:tab/>
        <w:tab/>
        <w:tab/>
        <w:tab/>
        <w:tab/>
        <w:tab/>
        <w:t>99.00</w:t>
        <w:tab/>
        <w:tab/>
        <w:t xml:space="preserve">          13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 Bounce House</w:t>
        <w:tab/>
        <w:tab/>
        <w:tab/>
        <w:tab/>
        <w:tab/>
        <w:tab/>
        <w:t>126.76</w:t>
        <w:tab/>
        <w:tab/>
        <w:t>15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in 1 Combo</w:t>
        <w:tab/>
        <w:tab/>
        <w:tab/>
        <w:tab/>
        <w:tab/>
        <w:tab/>
        <w:tab/>
        <w:tab/>
        <w:t>199.00</w:t>
        <w:tab/>
        <w:tab/>
        <w:t>249.00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in 1 Combo</w:t>
        <w:tab/>
        <w:tab/>
        <w:tab/>
        <w:tab/>
        <w:tab/>
        <w:tab/>
        <w:tab/>
        <w:tab/>
        <w:t>225.00</w:t>
        <w:tab/>
        <w:tab/>
        <w:t>27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ssions </w:t>
        <w:tab/>
        <w:tab/>
        <w:tab/>
        <w:tab/>
        <w:tab/>
        <w:tab/>
        <w:tab/>
        <w:tab/>
        <w:t>35.00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no Kone, Popcorn, Cotton Can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’ Slide</w:t>
        <w:tab/>
        <w:tab/>
        <w:tab/>
        <w:tab/>
        <w:tab/>
        <w:tab/>
        <w:tab/>
        <w:tab/>
        <w:t>199.00</w:t>
        <w:tab/>
        <w:tab/>
        <w:t>249.0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’ Slide</w:t>
        <w:tab/>
        <w:tab/>
        <w:tab/>
        <w:tab/>
        <w:tab/>
        <w:tab/>
        <w:tab/>
        <w:tab/>
        <w:t>2499.00</w:t>
        <w:tab/>
        <w:tab/>
        <w:t>29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tacle Course</w:t>
        <w:tab/>
        <w:tab/>
        <w:tab/>
        <w:tab/>
        <w:tab/>
        <w:tab/>
        <w:tab/>
        <w:t>249.00</w:t>
        <w:tab/>
        <w:tab/>
        <w:t>29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gee Run</w:t>
        <w:tab/>
        <w:tab/>
        <w:tab/>
        <w:tab/>
        <w:tab/>
        <w:tab/>
        <w:tab/>
        <w:tab/>
        <w:t>199.00</w:t>
        <w:tab/>
        <w:tab/>
        <w:t>24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o Wrestling</w:t>
        <w:tab/>
        <w:tab/>
        <w:tab/>
        <w:tab/>
        <w:tab/>
        <w:tab/>
        <w:tab/>
        <w:t>199.00</w:t>
        <w:tab/>
        <w:tab/>
        <w:t>249.0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sting, &amp; Boxing</w:t>
        <w:tab/>
        <w:tab/>
        <w:tab/>
        <w:tab/>
        <w:tab/>
        <w:tab/>
        <w:tab/>
        <w:t>199.00</w:t>
        <w:tab/>
        <w:tab/>
        <w:t>24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bitron</w:t>
        <w:tab/>
        <w:tab/>
        <w:tab/>
        <w:tab/>
        <w:tab/>
        <w:tab/>
        <w:tab/>
        <w:tab/>
        <w:t>399.00</w:t>
        <w:tab/>
        <w:tab/>
        <w:t>45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nk Tank</w:t>
        <w:tab/>
        <w:tab/>
        <w:tab/>
        <w:tab/>
        <w:tab/>
        <w:tab/>
        <w:tab/>
        <w:tab/>
        <w:t>199.00</w:t>
        <w:tab/>
        <w:tab/>
        <w:t>22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nt Movie Screen</w:t>
        <w:tab/>
        <w:tab/>
        <w:tab/>
        <w:tab/>
        <w:tab/>
        <w:tab/>
        <w:t>249.00</w:t>
        <w:tab/>
        <w:tab/>
        <w:t>27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Screen, Projector, Media Player, Sound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 20 X 20</w:t>
        <w:tab/>
        <w:tab/>
        <w:tab/>
        <w:tab/>
        <w:tab/>
        <w:tab/>
        <w:tab/>
        <w:t>17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 20X30</w:t>
        <w:tab/>
        <w:tab/>
        <w:tab/>
        <w:tab/>
        <w:tab/>
        <w:tab/>
        <w:tab/>
        <w:tab/>
        <w:t>27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 &amp; Chair</w:t>
        <w:tab/>
        <w:tab/>
        <w:tab/>
        <w:tab/>
        <w:tab/>
        <w:tab/>
        <w:tab/>
        <w:t>18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al Lane Curvy Slide                                                         299.00     </w:t>
        <w:tab/>
        <w:tab/>
        <w:t>349.00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All prices are negotiable and are subject to tax. No delivery fee except Tents. Rent more than 1 item and get a discount</w:t>
      </w:r>
    </w:p>
    <w:sectPr>
      <w:type w:val="nextPage"/>
      <w:pgSz w:w="12240" w:h="15840"/>
      <w:pgMar w:left="1008" w:right="10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4:00Z</dcterms:created>
  <dc:creator>Billy</dc:creator>
  <dc:description/>
  <cp:keywords/>
  <dc:language>en-US</dc:language>
  <cp:lastModifiedBy>Billy</cp:lastModifiedBy>
  <cp:lastPrinted>2010-02-19T22:07:00Z</cp:lastPrinted>
  <dcterms:modified xsi:type="dcterms:W3CDTF">2010-04-20T01:58:00Z</dcterms:modified>
  <cp:revision>4</cp:revision>
  <dc:subject/>
  <dc:title>Billy’s Bounce House</dc:title>
</cp:coreProperties>
</file>